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Авторский уникальный стерео усилитель мощности 10W для колонок или наушников. </w:t>
      </w: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V3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5 двойных операционных усилителя (всего 50)!</w:t>
        <w:br/>
        <w:t>Нет ни одного разделительного(проходного) конденсатора!</w:t>
        <w:br/>
        <w:t>По праву можно отнести к классу HI-END - схемотехника доведенная до абсурд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Концепция очень простая:</w:t>
        <w:br/>
        <w:t>операционный усилитель усиливает звук с минимально возможными искажениями. Но он не может выдать необходимую мощность.</w:t>
        <w:br/>
        <w:t>По этому нужно взять много ОУ и соединить их в параллель.</w:t>
        <w:br/>
        <w:t>Используются японские ОУ компании JRC в редких выводных корпусах.</w:t>
        <w:br/>
        <w:t>(полные маркировки запилены! Считайте это интеллектуальной собственность)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силитель выдает всего 10W RMS. Изначально разрабатывался для мониторов ближнего поля, для которых достаточно 5W для рабочей громкости.</w:t>
        <w:br/>
        <w:t>(Лично мне с запасом хватает мощности ~1W, расстояние до колонок 1м.)</w:t>
        <w:br/>
        <w:t>Дискотеку устроить не получится но для спокойного прослушивания хватит с запасом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Это полностью готовый усилитель. Достаточно подключить колонки, питание и источник сигнал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Можно использовать как усилитель для наушников-у входа и выхода общая земля и выведен mini jack 3.5 на выходе.</w:t>
        <w:br/>
        <w:t>Размах амплитуды до 11вольт раскачает любые наушники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На плате имеется встроенный инвертор отрицательного напряжения -12в. По этому для питания требуется обычный однополярный блок питания +12в 3-5А.</w:t>
        <w:br/>
        <w:t>(DC 5.5 x 2.5 мм (штекер,+ в центре)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Как истинный HI-END - регулятора громкости в нем нет, можно перемычкой выбрать усиление х3(перемычка GAIN  установлена) или х5 (перемычка GAIN не установлена).- Сделано также для уменьшения шумов, искажений и цены.</w:t>
        <w:br/>
        <w:t>Предполагается, что громкость будет регулироваться на вашем цапе, микшере или в преде. Рекомендуется использовать наушниковый выход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Для эстетов и особых ценителей звука можно отключить перемычкой ОООС (общая отрицательная обратная связь)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Для экспериментаторов можно отключить входной конденсатор и компенсацию внутреннего смещения ОУ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На плате разведены две независимых схемы защиты акустики от постоянки. Токовая защита а также защита от пропадания -12в.</w:t>
        <w:br/>
        <w:t>При ошибке идет срабатывание реле и загорается соответствующий индикатор на каждый канал отдельно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Также реализована схема "мягкого старта". Динамики подключаются с задержкой после подачи питания. А также мгновенно размыкаются при выключении.</w:t>
        <w:br/>
        <w:t>Реле размыкает провода полностью, включая общую землю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силитель очень горячий-нагрев ОУ может быть до 90гр! Кпд 25%</w:t>
        <w:br/>
        <w:t>Но для 5W RMS хватает пассивного охлаждения.</w:t>
        <w:br/>
        <w:t>Для больших мощностей требуется принудительное охлаждение вентилятором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THD &lt; 0,0002% (1W 8ом) точнее замерить нечем.</w:t>
        <w:br/>
        <w:t>Холостой ток 200ма.</w:t>
        <w:br/>
        <w:t>Ток на 5W ~2А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На плате предусмотрена возможность подключения отдельного отрицательного питания.</w:t>
        <w:br/>
        <w:t>В этом случае для питания рекомендуется двух полярный трансформаторный блок питания с линейной стабилизацией -+12-15в и хорошей фильтрацие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силитель проверяется осциллографом и тепловизором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дключение усилител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2135</wp:posOffset>
            </wp:positionH>
            <wp:positionV relativeFrom="paragraph">
              <wp:posOffset>121285</wp:posOffset>
            </wp:positionV>
            <wp:extent cx="5050155" cy="3816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Для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итания усилителя требуется обычный однополярный блок питания +12в 3-5А.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DC 5.5 x 2.5 мм (штекер,+ в центре) Черный разъем на задней части с торца.</w:t>
      </w:r>
      <w:r>
        <w:rPr>
          <w:rFonts w:cs="Liberation Serif;Times New Roman" w:ascii="Liberation Serif;Times New Roman" w:hAnsi="Liberation Serif;Times New Roman"/>
        </w:rPr>
        <w:t xml:space="preserve">  Пожалуйста </w:t>
      </w:r>
      <w:r>
        <w:rPr>
          <w:rFonts w:cs="Liberation Serif;Times New Roman" w:ascii="Liberation Serif;Times New Roman" w:hAnsi="Liberation Serif;Times New Roman"/>
          <w:b/>
          <w:bCs/>
        </w:rPr>
        <w:t>убедитесь что плюс в центре, т.к. защиты по питанию нет</w:t>
      </w:r>
      <w:r>
        <w:rPr>
          <w:rFonts w:cs="Liberation Serif;Times New Roman" w:ascii="Liberation Serif;Times New Roman" w:hAnsi="Liberation Serif;Times New Roman"/>
        </w:rPr>
        <w:t>!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Колонки подключаются к винтовым клеммам расположенным там же. Рекомендуется акустика 8ом. Минимум 4ом. Плюсы помечены + а минусы </w:t>
      </w:r>
      <w:r>
        <w:rPr>
          <w:rFonts w:cs="Liberation Serif;Times New Roman" w:ascii="Liberation Serif;Times New Roman" w:hAnsi="Liberation Serif;Times New Roman"/>
          <w:lang w:val="en-US"/>
        </w:rPr>
        <w:t>GND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Наушники подключаются к зеленому разъему </w:t>
      </w:r>
      <w:r>
        <w:rPr>
          <w:rFonts w:cs="Liberation Serif;Times New Roman" w:ascii="Liberation Serif;Times New Roman" w:hAnsi="Liberation Serif;Times New Roman"/>
          <w:lang w:val="en-US"/>
        </w:rPr>
        <w:t>3.5</w:t>
      </w:r>
      <w:r>
        <w:rPr>
          <w:rFonts w:cs="Liberation Serif;Times New Roman" w:ascii="Liberation Serif;Times New Roman" w:hAnsi="Liberation Serif;Times New Roman"/>
          <w:lang w:val="ru-RU"/>
        </w:rPr>
        <w:t>мм Стерео мини джек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>Не допускается использование одновременно и наушников и динамико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>Не накрывайте усилитель и не допускайте нагрева микросхем выше 80гр.</w:t>
        <w:br/>
        <w:t>(первые признаки перегрева это искажения на низах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 xml:space="preserve">Т.К. усилитель работает в смешанном А+Б классе и все цепи нагружены даже при отсутствии сигнала, рекомендуется отключать питание при простое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Вход усилителя расположен в передней части с торца. </w:t>
      </w:r>
      <w:r>
        <w:rPr>
          <w:rFonts w:cs="Liberation Serif;Times New Roman" w:ascii="Liberation Serif;Times New Roman" w:hAnsi="Liberation Serif;Times New Roman"/>
          <w:lang w:val="en-US"/>
        </w:rPr>
        <w:t>3.5</w:t>
      </w:r>
      <w:r>
        <w:rPr>
          <w:rFonts w:cs="Liberation Serif;Times New Roman" w:ascii="Liberation Serif;Times New Roman" w:hAnsi="Liberation Serif;Times New Roman"/>
          <w:lang w:val="ru-RU"/>
        </w:rPr>
        <w:t>мм Стерео мини джек.-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Input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3538220" cy="28486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10" r="-8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Для </w:t>
      </w:r>
      <w:r>
        <w:rPr>
          <w:rFonts w:cs="Liberation Serif;Times New Roman" w:ascii="Liberation Serif;Times New Roman" w:hAnsi="Liberation Serif;Times New Roman"/>
          <w:lang w:val="ru-RU"/>
        </w:rPr>
        <w:t>получения максимального качества (соотношения сигнал/шум) рекомендуется использовать максимально возможную громкость источника сигнала. И если она с запасом то лучше будет снять джамперы снизу платы. Тем самым уменьшить в 2 раза усиление усилител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1605</wp:posOffset>
            </wp:positionV>
            <wp:extent cx="3496945" cy="2878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Далее идет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раздел для опытных пользователей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сли вы не понимаете что такое инвертированный вход операционного усилителя- то пропустите его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 джамперы устанавливаются симметрично, отдельно для правого и левого канала.</w:t>
        <w:br/>
        <w:t xml:space="preserve">Назначение джамперов установленных под крышкой.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111760</wp:posOffset>
            </wp:positionV>
            <wp:extent cx="5175885" cy="44646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40" r="-1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en-US"/>
        </w:rPr>
        <w:t>NFB-</w:t>
      </w:r>
      <w:r>
        <w:rPr>
          <w:rFonts w:cs="Liberation Serif;Times New Roman" w:ascii="Liberation Serif;Times New Roman" w:hAnsi="Liberation Serif;Times New Roman"/>
          <w:lang w:val="ru-RU"/>
        </w:rPr>
        <w:t>на фото синим. Отключение общей обратной отрицательной связи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и установленных ближе к середине (как на фото) ОООС выключена и используется только местная (локальная). Рекомендованное значение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и установленных ближе к краям платы ОООС включена и используется как местная так и общая. Перемычка обязательно должна быть установлена в одном из двух положений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en-US"/>
        </w:rPr>
        <w:t xml:space="preserve">Ofc- </w:t>
      </w:r>
      <w:r>
        <w:rPr>
          <w:rFonts w:cs="Liberation Serif;Times New Roman" w:ascii="Liberation Serif;Times New Roman" w:hAnsi="Liberation Serif;Times New Roman"/>
          <w:lang w:val="ru-RU"/>
        </w:rPr>
        <w:t>на фото зеленым. Компенсация внутреннего смещения по постоянному току операционного усилителя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При установленных-компенсация выключена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ru-RU"/>
        </w:rPr>
        <w:t>При снятых-компенсация включена. Рекомендованное значение.</w:t>
        <w:br/>
        <w:t xml:space="preserve">(В среде аудиофилов бытует мнение, что небольшое постоянное напряжение на выходе </w:t>
        <w:br/>
      </w:r>
      <w:r>
        <w:rPr>
          <w:rFonts w:cs="Liberation Serif;Times New Roman" w:ascii="Liberation Serif;Times New Roman" w:hAnsi="Liberation Serif;Times New Roman"/>
          <w:lang w:val="en-US"/>
        </w:rPr>
        <w:t>~</w:t>
      </w:r>
      <w:r>
        <w:rPr>
          <w:rFonts w:cs="Liberation Serif;Times New Roman" w:ascii="Liberation Serif;Times New Roman" w:hAnsi="Liberation Serif;Times New Roman"/>
          <w:lang w:val="ru-RU"/>
        </w:rPr>
        <w:t>10 милливольт улучшает звук. Вы можете его добавить установив перемычку)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en-US"/>
        </w:rPr>
        <w:t>Ci-</w:t>
      </w:r>
      <w:r>
        <w:rPr>
          <w:rFonts w:cs="Liberation Serif;Times New Roman" w:ascii="Liberation Serif;Times New Roman" w:hAnsi="Liberation Serif;Times New Roman"/>
          <w:lang w:val="ru-RU"/>
        </w:rPr>
        <w:t>на фото красным. Компенсация постоянного напряжения входного сигнала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При установленных-компенсация выключена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ru-RU"/>
        </w:rPr>
        <w:t>При снятых-компенсация включена. Рекомендованное значение.</w:t>
        <w:br/>
        <w:t>(В среде аудиофилов бытует мнение, что проходной конденсатор портит звук. Вы можете его закоротить установив перемычку)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>Индикаторы на плате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15570</wp:posOffset>
            </wp:positionV>
            <wp:extent cx="6115050" cy="20453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7" r="-4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Красным отмечены индикаторы ошибки левого и правого каналов. Они загораются в случае если на выходах появляется постоянное напряжение </w:t>
      </w:r>
      <w:r>
        <w:rPr>
          <w:rFonts w:cs="Liberation Serif;Times New Roman" w:ascii="Liberation Serif;Times New Roman" w:hAnsi="Liberation Serif;Times New Roman"/>
          <w:lang w:val="en-US"/>
        </w:rPr>
        <w:t>~&gt;0,5</w:t>
      </w:r>
      <w:r>
        <w:rPr>
          <w:rFonts w:cs="Liberation Serif;Times New Roman" w:ascii="Liberation Serif;Times New Roman" w:hAnsi="Liberation Serif;Times New Roman"/>
          <w:lang w:val="ru-RU"/>
        </w:rPr>
        <w:t>в. Или сигнал ниже 5Гц. (точные значения зависят от амплитуды выходного сигнала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ru-RU"/>
        </w:rPr>
        <w:t>Зеленым отмечены индикаторы наличия двухполярного пита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>Не стандартное подключение питания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 xml:space="preserve">В случае использования внешнего двух полярного питания необходимо паяльником поднять дроссель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en-US"/>
        </w:rPr>
        <w:t>4R7 на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 xml:space="preserve"> дополнительной на плате инвертора. </w:t>
      </w:r>
      <w:r>
        <w:rPr>
          <w:rFonts w:cs="Liberation Serif;Times New Roman" w:ascii="Liberation Serif;Times New Roman" w:hAnsi="Liberation Serif;Times New Roman"/>
          <w:b/>
          <w:bCs/>
          <w:lang w:val="ru-RU"/>
        </w:rPr>
        <w:t>-15 / +15в МАКСИМУМ!!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 Neue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8:52Z</dcterms:created>
  <dc:creator/>
  <dc:description/>
  <dc:language>en-US</dc:language>
  <cp:lastModifiedBy/>
  <dcterms:modified xsi:type="dcterms:W3CDTF">2023-03-16T10:46:38Z</dcterms:modified>
  <cp:revision>39</cp:revision>
  <dc:subject/>
  <dc:title/>
</cp:coreProperties>
</file>